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1998 PAPER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(1.1/2 h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nswers to this paper must be written on the paper provided separately.</w:t>
        <w:br/>
        <w:t>You will NOT be allowed to write during the first 15 minutes.</w:t>
        <w:br/>
        <w:t>This time is to be spent in reading the question paper.</w:t>
        <w:br/>
        <w:t>The time given at the head of this paper is the time allowed for writing the answers.</w:t>
        <w:br/>
        <w:t>This question paper is divided into two Sections.</w:t>
        <w:br/>
        <w:t>Section I contains one question with ten parts (a) to (j); all ten parts are to be answered</w:t>
        <w:br/>
        <w:t>Section II contains six questions, numbered 2 to 7.</w:t>
        <w:br/>
        <w:t>You are to answer four of these question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TION-I</w:t>
        <w:br/>
      </w:r>
      <w:r>
        <w:rPr>
          <w:rFonts w:cs="Arial" w:ascii="Arial" w:hAnsi="Arial"/>
          <w:sz w:val="20"/>
          <w:szCs w:val="20"/>
        </w:rPr>
        <w:t>Compulsory: To be attempted by all candidat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.1.</w:t>
      </w:r>
      <w:r>
        <w:rPr>
          <w:rFonts w:cs="Arial" w:ascii="Arial" w:hAnsi="Arial"/>
          <w:sz w:val="20"/>
          <w:szCs w:val="20"/>
        </w:rPr>
        <w:t xml:space="preserve"> (a)(i) What is the S.I unit of work?</w:t>
        <w:br/>
        <w:t xml:space="preserve">(ii) A body of mass 1 kg falls from a height of 5 m. How much energy </w:t>
        <w:br/>
        <w:t>does it possess at any instant (take g = 9.8 ms-2)?</w:t>
        <w:br/>
        <w:t>(iii) When a body moves in a circular path, how much work does it do?                                      [4]</w:t>
        <w:br/>
        <w:br/>
      </w: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i) The S.I unit of work is Joule (J). One joule of work is said to be done </w:t>
        <w:br/>
        <w:t xml:space="preserve">when one Newton of force displaces a body through a displacement of </w:t>
        <w:br/>
        <w:t>one meter in the direction of force. Therefore 1 J = 1 Nm</w:t>
        <w:br/>
        <w:t xml:space="preserve">(ii) Total sum of K.E. and P.E. of a freely falling body is constant. Hence </w:t>
        <w:br/>
        <w:t xml:space="preserve">energy at any instant is equal to the potential energy at the top </w:t>
        <w:br/>
        <w:t>position.</w:t>
        <w:br/>
        <w:t>i.e., Energy at any instant = P.E. at top</w:t>
        <w:br/>
        <w:t>= mgh = 1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9.8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5</w:t>
        <w:br/>
        <w:t>= 49 J</w:t>
        <w:br/>
        <w:t>(iii) No work is done when a body moves in a circular path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1. (b) The diagram shows the use of a lever.</w:t>
        <w:br/>
        <w:br/>
        <w:t>(i) State the principle of moments as applied to the above lever.</w:t>
        <w:br/>
        <w:t>(ii) Give an example of this class of lever.</w:t>
        <w:br/>
        <w:t>(iii) If FA = 10 cm, AB = 500 cm, calculate the minimum effort required to lift the load.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) The vector sum of moments of all coplanar forces acting on a body in </w:t>
        <w:br/>
        <w:t xml:space="preserve">the equilibrium state about any point is zero. In the above case </w:t>
        <w:br/>
        <w:t>moment of effort and moment of load about F is zer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This is class III type of the lever, as the effort lies in between the </w:t>
        <w:br/>
        <w:t>fulcrum and load. ex. Fire Tongs</w:t>
        <w:br/>
        <w:t xml:space="preserve">(iii) Taking moments about F moment of Effort about F = moment of load </w:t>
        <w:br/>
        <w:t>about FE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0 = 5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510</w:t>
        <w:br/>
        <w:t>Therefore, E = 2550 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c)(i) State Archimedes' Principl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Archimedes' Principle states," When a solid body is partially or </w:t>
        <w:br/>
        <w:t xml:space="preserve">completely immersed in a liquid, it apparently loses its weight equal to </w:t>
        <w:br/>
        <w:t>the weight of the displaced liquid 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c)(ii) A man first swims in sea water and then in river water.</w:t>
        <w:br/>
        <w:t>1. Compare the weight of sea water and river water displaced by him.</w:t>
        <w:br/>
        <w:t>2. Where does he find it easier to swim and why?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1. The weights of displaced water in both the cases is the same because in </w:t>
        <w:br/>
        <w:t xml:space="preserve">each case the weight of swimming man is the same so the buoyant force </w:t>
        <w:br/>
        <w:t>i.e. the weight of the displaced liquid is the same.</w:t>
        <w:br/>
        <w:t xml:space="preserve">2. It is easier for man to swim in sea water than in river water because </w:t>
        <w:br/>
        <w:t>volume of sea water displaced is less comparative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d)(i) The graph below represents a cooling curve for a substance being </w:t>
        <w:br/>
        <w:t>cooled from a higher temperature to a lower temperature.</w:t>
        <w:br/>
        <w:br/>
        <w:t>1. What is the boiling point of the substance?</w:t>
        <w:br/>
        <w:t>2. What happens in the region DE?</w:t>
        <w:br/>
        <w:t>3. Why is the region DE shorter than the region BC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1. Boiling point of the substance is 150°C. As BC portion of the graph </w:t>
        <w:br/>
        <w:t xml:space="preserve">represents the change of state and from B to A is the vapour state. So at </w:t>
        <w:br/>
        <w:t>B constant temperature is the boiling point = 150°C</w:t>
        <w:br/>
        <w:t xml:space="preserve">2. DE is the region which represents the solidification of the liquid or </w:t>
        <w:br/>
        <w:t>fusion of the solid state.</w:t>
        <w:br/>
        <w:t xml:space="preserve">3. BC represents the change of state from liquid to vapour or vapour to </w:t>
        <w:br/>
        <w:t xml:space="preserve">liquid so this is the region during which latent heat of vaporisation is </w:t>
        <w:br/>
        <w:t xml:space="preserve">required . During DE the change takes place either from solid to liquid </w:t>
        <w:br/>
        <w:t xml:space="preserve">or liquid to solid where latent heat of fusion is required but latent heat </w:t>
        <w:br/>
        <w:t xml:space="preserve">of fusion is less than the latent heat of vaporisation. Therefore DE is </w:t>
        <w:br/>
        <w:t>shorter than B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d)(ii) At what approximate temperature will water boil in a pressure cooker?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The approximate temperature inside the pressure cooker is 120°C to 125°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e) The diagram below shows a ray of white light AO incident on a </w:t>
        <w:br/>
        <w:t xml:space="preserve">rectangular glass block, which is silvered at one surface. This ray is </w:t>
        <w:br/>
        <w:t>partly refracted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Copy the diagram and trace the path of the refracted and reflected ray. </w:t>
        <w:br/>
        <w:t>Show at least two rays emerging from the surface PQ.</w:t>
        <w:br/>
        <w:t>(ii) How many images are formed in the above case? Which image is the brightest?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) </w:t>
        <w:br/>
        <w:br/>
        <w:t xml:space="preserve">(ii) Multiple images will be formed due to weak reflection at O and strong </w:t>
        <w:br/>
        <w:t xml:space="preserve">reflection at B and so on as shown in the figure. A1 is the first image </w:t>
        <w:br/>
        <w:t xml:space="preserve">due to weak reflection at O and A2 is the brightest image due to strong </w:t>
        <w:br/>
        <w:t>reflection at B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f) The diagram below shows a students vision from his near point.</w:t>
        <w:br/>
        <w:br/>
        <w:t>(i) What defect is he suffering from?</w:t>
        <w:br/>
        <w:t>(ii) State one cause for the occurrence of this defect.</w:t>
        <w:br/>
        <w:t>(iii) Copy the diagram and complete to show how this defect is corrected.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) He is suffering from long-sightedness i.e. hypermetropia as he cannot </w:t>
        <w:br/>
        <w:t xml:space="preserve">see clearly the objects lying near the eye and only objects lying at </w:t>
        <w:br/>
        <w:t>longer distances can be se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One of the causes of this defect is that eye-ball becomes small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The defect is corrected by using convex or any convergent lens of </w:t>
        <w:br/>
        <w:t>suitable focal length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g)(i) The following diagram shows two straight wires carrying current. Copy the diagram and </w:t>
        <w:br/>
        <w:t>draw the pattern of lines of force around them and mark their directions.</w:t>
        <w:br/>
        <w:br/>
        <w:t xml:space="preserve">(ii) How is galvanometer converted to </w:t>
        <w:br/>
        <w:t>1. an ammeter</w:t>
        <w:br/>
        <w:t>2. a voltmeter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) </w:t>
        <w:br/>
        <w:br/>
        <w:t xml:space="preserve">(ii) 1. A galvanometer can be converted into an ammeter by joining a </w:t>
        <w:br/>
        <w:t xml:space="preserve">suitable shunt S (a small resistance connected in parallel to the </w:t>
        <w:br/>
        <w:t xml:space="preserve">galvanometer of resistance G). The value of shunt S depends on the </w:t>
        <w:br/>
        <w:t>range of the ammeter and is given by S = G/ ( I /Ig) -1</w:t>
        <w:br/>
        <w:t xml:space="preserve">Where, I is the range of the ammeter and Ig is the full scale </w:t>
        <w:br/>
        <w:t>deflection current for the galvanomet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. A galvanometer can be converted into a voltmeter by connecting a </w:t>
        <w:br/>
        <w:t xml:space="preserve">suitable high resistance X in series with the galvanometer of </w:t>
        <w:br/>
        <w:t xml:space="preserve">resistance G and for which Ig is the full scale deflection current. If </w:t>
        <w:br/>
        <w:t xml:space="preserve">range of voltmeter is V than, V = Ig(G + X) Hence X = V/Ig - G </w:t>
        <w:br/>
        <w:br/>
        <w:t>Q.1. (h)(i) A refrigerator is marked 80W and 220V</w:t>
        <w:br/>
        <w:t xml:space="preserve">1. How much energy does it consume in one day if on an average it is </w:t>
        <w:br/>
        <w:t>used for 20 hrs. a day?</w:t>
        <w:br/>
        <w:t>2. What is likely to happen if the voltage drops to 50V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1. Given P = 80W, V= 220 V, t = 20 hrs. = 72000 sec.</w:t>
        <w:br/>
        <w:t xml:space="preserve">Energy consumed per day = p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t = 8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72000 = 5760000 J.</w:t>
        <w:br/>
        <w:t xml:space="preserve">= 5760000/ 3600000 = 1.6 KWh. </w:t>
        <w:br/>
        <w:t>2. when voltage is dropped to 220/50 =4.4 times , the current through the refrigerator is increased 4.4 times and heating of the motor wire is increased by (4.4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9.36 times (since heating id proportional to the square of the current. The refrigerator motor will therefore burn up.</w:t>
        <w:br/>
        <w:t>Q.1. (h)(ii) Score off the incorrect words and write correctly the following:</w:t>
        <w:br/>
        <w:t xml:space="preserve">In wiring a three pin plug, the brown sleeved wire is connected to the neutral/live pin and the </w:t>
        <w:br/>
        <w:t>green/blue sleeved wire is connected to the metal body of the appliance.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In wiring a three pin plug, the brown sleeved wire is connected to live pin </w:t>
        <w:br/>
        <w:t>and green sleeved wire is connected to the metal body of the applian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i) X-rays are produced in a coolidge tube when cathode rays are made to </w:t>
        <w:br/>
        <w:t>strike a targ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Why is the anode of the tube heated up at the time of emission of </w:t>
        <w:br/>
        <w:t>X-rays?</w:t>
        <w:br/>
        <w:t>(2) How is the strength and penetrating power controlled?</w:t>
        <w:br/>
        <w:t>(3) Which of the soft and hard X-rays has a longer wavelength and which has higher penetrating power?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1) In coolidge tube X-rays are emitted from the target (anode). When the </w:t>
        <w:br/>
        <w:t xml:space="preserve">cathode rays strike the target. The kinetic energy of fast moving </w:t>
        <w:br/>
        <w:t xml:space="preserve">electrons, is given to the anode (target in this case) and thus anode gets </w:t>
        <w:br/>
        <w:t xml:space="preserve">heated when X-rays are emitt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This strength (intensity) of X-rays is controlled by varying the </w:t>
        <w:br/>
        <w:t xml:space="preserve">filament (heater) current. Strength of X-rays is increased on </w:t>
        <w:br/>
        <w:t xml:space="preserve">increasing the heater current and intensity is lowered by decreasing </w:t>
        <w:br/>
        <w:t>the current.</w:t>
        <w:br/>
        <w:t xml:space="preserve">The penetrating power (the quality) of X-rays is controlled by varying </w:t>
        <w:br/>
        <w:t xml:space="preserve">the potential difference between the anode and the filament. When the </w:t>
        <w:br/>
        <w:t xml:space="preserve">potential difference is increased, the penetrating power of the X-rays </w:t>
        <w:br/>
        <w:t xml:space="preserve">also increases and on decreasing the potential difference the </w:t>
        <w:br/>
        <w:t>penetrating power also decreas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The hard X-rays have high penetrating power and shorter wavelengths while the soft X-rays have </w:t>
        <w:br/>
        <w:t xml:space="preserve">low penetrating power but longer wavelength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1. (j)(i) State the transformation of energy taking place in a </w:t>
        <w:br/>
        <w:t>1. Loud speaker</w:t>
        <w:br/>
        <w:t>2. Washing machi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1. In loud speakers when the sound is amplified, in microphone sound </w:t>
        <w:br/>
        <w:t xml:space="preserve">(mechanical)energy is converted into electrical energy and then after </w:t>
        <w:br/>
        <w:t xml:space="preserve">amplification electrical energy is converted into mechanical sound </w:t>
        <w:br/>
        <w:t>energ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 Washing Machine electrical energy is converted into mechanical </w:t>
        <w:br/>
        <w:t>energ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. (j)(ii) An a particle absorbs an electron. What does it change to?                    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He</w:t>
      </w:r>
      <w:r>
        <w:rPr>
          <w:rFonts w:cs="Arial" w:ascii="Arial" w:hAnsi="Arial"/>
          <w:sz w:val="20"/>
          <w:szCs w:val="20"/>
          <w:vertAlign w:val="superscript"/>
        </w:rPr>
        <w:t>++</w:t>
      </w:r>
      <w:r>
        <w:rPr>
          <w:rFonts w:cs="Arial" w:ascii="Arial" w:hAnsi="Arial"/>
          <w:sz w:val="20"/>
          <w:szCs w:val="20"/>
        </w:rPr>
        <w:t xml:space="preserve"> + - 1e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-----&gt;He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hen a particle absorbs an electron, a singly ionised helium is formed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1. (j)(iii) A fusion reaction is represented as follows 1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1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-----&gt; 2He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  <w:br/>
        <w:t>+ x. Identify x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X is energy = 24MeV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- I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2.</w:t>
      </w:r>
      <w:r>
        <w:rPr>
          <w:rFonts w:cs="Arial" w:ascii="Arial" w:hAnsi="Arial"/>
          <w:sz w:val="20"/>
          <w:szCs w:val="20"/>
        </w:rPr>
        <w:t xml:space="preserve"> (a) A bullet of mass 50 g is moving with a velocity of 500 m/s. It penetrates 10 cm into a </w:t>
        <w:br/>
        <w:t>still target and comes to rest.                                      [3]</w:t>
        <w:br/>
        <w:t>1. Calculate the K.E possessed by the bullet.</w:t>
        <w:br/>
        <w:t>2. The average retarding force offered by the target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s. </w:t>
      </w:r>
      <w:r>
        <w:rPr>
          <w:rFonts w:cs="Arial" w:ascii="Arial" w:hAnsi="Arial"/>
          <w:sz w:val="20"/>
          <w:szCs w:val="20"/>
        </w:rPr>
        <w:t xml:space="preserve">1. Mass of the bullet = m = 50 g = 50 /1000 Kg </w:t>
        <w:br/>
        <w:t>velocity of the bullet = v = 500 m/s</w:t>
        <w:br/>
        <w:t>Therefore, K.E of the bullet = 1 /2 m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(1/2)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(5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500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br/>
        <w:t xml:space="preserve">500)/1000 = 6250 Joule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. Suppose the distance moved by the bullet in the target = S m </w:t>
        <w:br/>
        <w:t>and, the average force of resistance by the target = F N</w:t>
        <w:br/>
        <w:t>Therefore by law of conservation of energy F.S = 1/2 m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  <w:t>Hence, the average retarding force F = (1 /2. m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/S = (6250)</w:t>
        <w:br/>
      </w:r>
      <w:r>
        <w:rPr>
          <w:rFonts w:cs="Arial" w:ascii="Symbol" w:hAnsi="Symbol"/>
          <w:sz w:val="20"/>
          <w:szCs w:val="20"/>
        </w:rPr>
        <w:t></w:t>
      </w:r>
      <w:r>
        <w:rPr>
          <w:rFonts w:cs="Arial" w:ascii="Arial" w:hAnsi="Arial"/>
          <w:sz w:val="20"/>
          <w:szCs w:val="20"/>
        </w:rPr>
        <w:t xml:space="preserve">(10/100) NF = 62500 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.2. (b) The diagram alongside shows a system of 5 pulleys.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. Copy the diagram and complete it by drawing a string around the pulleys. Mark the position of load and effort.</w:t>
        <w:br/>
        <w:t xml:space="preserve">2. If the load is raised by 1 m, through what distance will the effort </w:t>
        <w:br/>
        <w:t xml:space="preserve">move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1. The complete diagram of a string around the pulleys is shown as </w:t>
        <w:br/>
        <w:t>follows with the marked positions of effort and loa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. Let the distance moved by the effort = D</w:t>
        <w:br/>
        <w:t>Distance moved by the load = d = 1 m (given)</w:t>
        <w:br/>
        <w:t>Let the load = W</w:t>
        <w:br/>
        <w:t xml:space="preserve">and the effort applied = E </w:t>
        <w:br/>
        <w:t>By the principle of machines E. D = W . d</w:t>
        <w:br/>
        <w:t>Therefore, D/d = W/E</w:t>
        <w:br/>
        <w:t>But W/E = 5</w:t>
        <w:br/>
        <w:t>Hence D = (W X d)/E = 5 x 1 m</w:t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>D = 5 m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2. (c) A flat - bottomed test-tube floats upright with some lead shots, on the </w:t>
        <w:br/>
        <w:t xml:space="preserve">surface of water 10 cm of its length immersed. The tube and the lead </w:t>
        <w:br/>
        <w:t xml:space="preserve">shots were found to weigh 20 g, when weighed in a beam balance. The </w:t>
        <w:br/>
        <w:t xml:space="preserve">same test-tube when floated in Kerosene was found to float with 12 cm </w:t>
        <w:br/>
        <w:t>immers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mass of water does it displace when floated on water?</w:t>
        <w:br/>
        <w:t>2. What is the area of cross-section of the tube?</w:t>
        <w:br/>
        <w:t>3. Calculate the R.D of Kerosene.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 2c 1. By law of floatation the weight of the body = weight of the displaced </w:t>
        <w:br/>
        <w:t xml:space="preserve">liquid But weight of the body (tube and lead shots) = 20 g </w:t>
        <w:br/>
        <w:t>Therefore, weight of the displaced water = 20 g</w:t>
        <w:br/>
        <w:t>Hence, mass of water displaced = 20 g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c 2. Let the area of cross-section of the flat bottom tube = A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Therefore , volume of displaced water = h x A where , h = 10 cm (given)</w:t>
        <w:br/>
        <w:t>But volume of 20 g water = 20 cc</w:t>
        <w:br/>
        <w:t xml:space="preserve">Therefore h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A = 20 </w:t>
        <w:br/>
        <w:t xml:space="preserve">10A = 20 </w:t>
        <w:br/>
        <w:t>Hence A = 2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c 3. Weight of water displaced by the body (tube + lead shots) = weight of</w:t>
        <w:br/>
        <w:t>Kerosene displaced by the body (tube + lead shots)</w:t>
        <w:br/>
        <w:t xml:space="preserve">h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d = h</w:t>
      </w:r>
      <w:r>
        <w:rPr>
          <w:rFonts w:cs="Arial" w:ascii="Symbol" w:hAnsi="Symbol"/>
          <w:sz w:val="20"/>
          <w:szCs w:val="20"/>
        </w:rPr>
        <w:t>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d`</w:t>
        <w:br/>
        <w:t>Therefore, h/h` = d`/d</w:t>
        <w:br/>
        <w:t xml:space="preserve">Hence, d`/d = The related density of Kerosene = h/h` = 10 /12 = 0.833 </w:t>
        <w:br/>
        <w:t xml:space="preserve">R.D of Kerosene = 0.833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3</w:t>
      </w:r>
      <w:r>
        <w:rPr>
          <w:rFonts w:cs="Arial" w:ascii="Arial" w:hAnsi="Arial"/>
          <w:sz w:val="20"/>
          <w:szCs w:val="20"/>
        </w:rPr>
        <w:t>. (a) Explain why bottled soft drinks are more effectively cooled by cubes of ice than by iced wat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Although both ice cubes and water are at 0°C but ice cubes cool better because each gram of </w:t>
        <w:br/>
        <w:t xml:space="preserve">ice required additional 80 calories (336 J) of heat to get converted into water at the same temperature, </w:t>
        <w:br/>
        <w:t>i.e., at 0°C. Hence the cooling capacity of ice cubes is more than that of iced wat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3. (b) 10 g of ice at 0°C absorbed 5,460 J of heat to melt and change into water at 50°C. </w:t>
        <w:br/>
        <w:t>Calculate the specific latent heat of fusion of ice. Given specific heat capacity of water is 4,200 J kg</w:t>
      </w:r>
      <w:r>
        <w:rPr>
          <w:rFonts w:cs="Arial" w:ascii="Arial" w:hAnsi="Arial"/>
          <w:sz w:val="20"/>
          <w:szCs w:val="20"/>
          <w:vertAlign w:val="subscript"/>
        </w:rPr>
        <w:t>-1</w:t>
      </w:r>
      <w:r>
        <w:rPr>
          <w:rFonts w:cs="Arial" w:ascii="Arial" w:hAnsi="Arial"/>
          <w:sz w:val="20"/>
          <w:szCs w:val="20"/>
        </w:rPr>
        <w:t>°C-1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Mass of ice = 10 g = 0.01 kg</w:t>
        <w:br/>
        <w:t>Heat required to melt ice and convert it into water at 0°C = 0.01 L</w:t>
        <w:br/>
        <w:t>Where L is the specific latent heat of fusion of ice.</w:t>
        <w:br/>
        <w:t xml:space="preserve">Heat required to raise the temperature of water formed (by melting of ice) </w:t>
        <w:br/>
        <w:t>to 50°C</w:t>
        <w:br/>
        <w:t>= ms (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1)</w:t>
        <w:br/>
        <w:t>= 0.01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4,200 (50 - 0)</w:t>
        <w:br/>
        <w:t>= 2,100 J</w:t>
        <w:br/>
        <w:t>Total heat = 0.01 L + 2,100 = 5,460</w:t>
        <w:br/>
        <w:t>Or 0.01 L = 3,360</w:t>
        <w:br/>
        <w:t>Or L = 3,360 = 336,000 J = 3.36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105 J</w:t>
        <w:br/>
        <w:t>0.01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Specific Latent heat of fusion of ice = 3.36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105 J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3. (c) In an experiment to determine the specific latent heat of vaporisation of steam L, </w:t>
        <w:br/>
        <w:t>the following measurements were taken:</w:t>
        <w:br/>
        <w:t>Mass of calorimeter + stirrer = x kg</w:t>
        <w:br/>
        <w:t>Mass of water = y kg</w:t>
        <w:br/>
        <w:t>Initial temperature of water = t1°C</w:t>
        <w:br/>
        <w:t>Final temperature of mixture = t2°C</w:t>
        <w:br/>
        <w:t xml:space="preserve">Given S.H.C. of calorimeter and water are S1 and S2 respectively. </w:t>
        <w:br/>
        <w:t xml:space="preserve">Express L in terms of above data. Mass of condensity (steam </w:t>
        <w:br/>
        <w:t>condensed) = M kg.                    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Heat gained by calorimeter, stirrer and water</w:t>
        <w:br/>
        <w:t>= (x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y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(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Heat lost by steam in first condensing and then lowering of temperature of water so formed from 100°C to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t>= ML + M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100 -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  <w:br/>
        <w:t>= M [L + 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100 - t</w:t>
      </w:r>
      <w:r>
        <w:rPr>
          <w:rFonts w:cs="Arial" w:ascii="Arial" w:hAnsi="Arial"/>
          <w:sz w:val="20"/>
          <w:szCs w:val="20"/>
          <w:vertAlign w:val="subscript"/>
        </w:rPr>
        <w:t>2-</w:t>
      </w:r>
      <w:r>
        <w:rPr>
          <w:rFonts w:cs="Arial" w:ascii="Arial" w:hAnsi="Arial"/>
          <w:sz w:val="20"/>
          <w:szCs w:val="20"/>
        </w:rPr>
        <w:t>)]</w:t>
        <w:br/>
        <w:t>Since, heat lost = heat gained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M [L + 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100 - t</w:t>
      </w:r>
      <w:r>
        <w:rPr>
          <w:rFonts w:cs="Arial" w:ascii="Arial" w:hAnsi="Arial"/>
          <w:sz w:val="20"/>
          <w:szCs w:val="20"/>
          <w:vertAlign w:val="subscript"/>
        </w:rPr>
        <w:t>2-</w:t>
      </w:r>
      <w:r>
        <w:rPr>
          <w:rFonts w:cs="Arial" w:ascii="Arial" w:hAnsi="Arial"/>
          <w:sz w:val="20"/>
          <w:szCs w:val="20"/>
        </w:rPr>
        <w:t>)] = (x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y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(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or, L + 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100 - t</w:t>
      </w:r>
      <w:r>
        <w:rPr>
          <w:rFonts w:cs="Arial" w:ascii="Arial" w:hAnsi="Arial"/>
          <w:sz w:val="20"/>
          <w:szCs w:val="20"/>
          <w:vertAlign w:val="subscript"/>
        </w:rPr>
        <w:t>2-</w:t>
      </w:r>
      <w:r>
        <w:rPr>
          <w:rFonts w:cs="Arial" w:ascii="Arial" w:hAnsi="Arial"/>
          <w:sz w:val="20"/>
          <w:szCs w:val="20"/>
        </w:rPr>
        <w:t>) = (x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y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(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M</w:t>
        <w:br/>
        <w:t xml:space="preserve">Or L = </w:t>
      </w:r>
      <w:r>
        <w:rPr>
          <w:rFonts w:cs="Arial" w:ascii="Arial" w:hAnsi="Arial"/>
          <w:sz w:val="20"/>
          <w:szCs w:val="20"/>
          <w:u w:val="single"/>
        </w:rPr>
        <w:t>(xS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</w:rPr>
        <w:t xml:space="preserve"> + yS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</w:rPr>
        <w:t>) (t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- t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100 -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  <w:br/>
        <w:t>                       M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4.</w:t>
      </w:r>
      <w:r>
        <w:rPr>
          <w:rFonts w:cs="Arial" w:ascii="Arial" w:hAnsi="Arial"/>
          <w:sz w:val="20"/>
          <w:szCs w:val="20"/>
        </w:rPr>
        <w:t xml:space="preserve"> (a)(i) Differentiate between "forced vibration" and "resonance".</w:t>
        <w:br/>
        <w:t>(ii) How does frequency and amplitude affect a musical sound?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Forced Vibration The vibrations which take place under the influence of </w:t>
        <w:br/>
        <w:t xml:space="preserve">external periodic force, are called forced vibrations. In this case the body </w:t>
        <w:br/>
        <w:t xml:space="preserve">vibrates with a frequency other than its natural (free) frequency, but </w:t>
        <w:br/>
        <w:t xml:space="preserve">vibrates with a frequency of the externally applied periodic force. </w:t>
        <w:br/>
        <w:t xml:space="preserve">Resonance When the frequency of the applied force is equal to the natural </w:t>
        <w:br/>
        <w:t xml:space="preserve">frequency of the body, the body readily takes up the vibrations and begins </w:t>
        <w:br/>
        <w:t xml:space="preserve">to vibrate with an increased amplitude. This phenomenon is known as </w:t>
        <w:br/>
        <w:t>Resonan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The loudness of musical sound depends upon its amplitude as Loudness </w:t>
        <w:br/>
        <w:t xml:space="preserve">is directly proportional to the square of the amplitude of vibrating </w:t>
        <w:br/>
        <w:t xml:space="preserve">surface. The frequency affects the pitch of the musical sound. The pitch </w:t>
        <w:br/>
        <w:t>is directly proportional to the frequenc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4. (b) Two musical notes of the same pitch and loudness are played on a violin and a piano. </w:t>
        <w:br/>
        <w:t>Their waveforms are as shown in the figures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798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Explain why the wave patterns are different.                                      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A note played on the piano has a large number of tones while the note </w:t>
        <w:br/>
        <w:t xml:space="preserve">played on violin contains only one or few Secondary tones. So the quality </w:t>
        <w:br/>
        <w:t xml:space="preserve">of musical sound of the same loudness and of the same pitch produced by </w:t>
        <w:br/>
        <w:t xml:space="preserve">two different instruments are distinguished by their different waveform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4. (c)(i) An electromagnetic wave has a frequency of 500 MHz and a wavelength 60 cm. </w:t>
        <w:br/>
        <w:t>Calculate the velocity of the wave. Name the medium through which it is traveling.                                      [4]</w:t>
        <w:br/>
        <w:t>(ii) A wave has a wavelength of 0.01 Å. Name the wav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We know that the velocity of light of electromagnetic wave in vacuum or free space </w:t>
        <w:br/>
        <w:t xml:space="preserve">= c = 3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8 m/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f the medium in which electromagnetic wave is travelling is other than </w:t>
        <w:br/>
        <w:t xml:space="preserve">vacuum then </w:t>
        <w:br/>
        <w:t>Let the velocity of the wave = v</w:t>
        <w:br/>
        <w:t>But v = nl where n is the frequency = 500 MHz = 5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08 Hz and the </w:t>
        <w:br/>
        <w:t>wavelength l = 60 cm = 0.6 m</w:t>
        <w:br/>
        <w:t>Therefore v = 5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08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.6 = 3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8 m/s. As the velocity of the </w:t>
        <w:br/>
        <w:t xml:space="preserve">electromagnetic wave in the medium is the same as that in the free space. </w:t>
        <w:br/>
        <w:t>Hence, the medium is vacuum or free spac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We know that the electromagnetic waves having wavelength range = </w:t>
        <w:br/>
        <w:t>10-10 m to 6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0-15 m are gamma rays. The given wavelength is </w:t>
        <w:br/>
        <w:t>0.01Å = 0.01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0-10 m = 10-12 m. Hence the given wave is a </w:t>
        <w:br/>
        <w:t>Gamma ray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5. </w:t>
      </w:r>
      <w:r>
        <w:rPr>
          <w:rFonts w:cs="Arial" w:ascii="Arial" w:hAnsi="Arial"/>
          <w:sz w:val="20"/>
          <w:szCs w:val="20"/>
        </w:rPr>
        <w:t>(a) What is meant by (i) Critical angle (ii) Total internal reflection?                                      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The Critical angle for a given pair of two media of light, is that </w:t>
        <w:br/>
        <w:t xml:space="preserve">particular angle of incidence in the denser medium corresponding to </w:t>
        <w:br/>
        <w:t xml:space="preserve">which the angle of refraction in the rarer medium is of 90°. If the angle </w:t>
        <w:br/>
        <w:t xml:space="preserve">of incidence in the denser medium 'b' is equal to the critical angle C </w:t>
        <w:br/>
        <w:t xml:space="preserve">and the corresponding angle of refraction 'r' is equal to 90° in the rarer </w:t>
        <w:br/>
        <w:t>medium 'a' then the refractive index amb = 1/ sin 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If the angle of incidence in the denser medium is greater than the </w:t>
        <w:br/>
        <w:t xml:space="preserve">critical angle for the given pair of media then there no refraction takes </w:t>
        <w:br/>
        <w:t xml:space="preserve">place but total internal reflection takes place and the incident ray is </w:t>
        <w:br/>
        <w:t xml:space="preserve">reflected back in the same denser medium obeying the laws of </w:t>
        <w:br/>
        <w:t>reflection. This phenomenon is known as total internal refle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5. (b)(i) Draw a diagram to show that white light can be split up into different colours.</w:t>
        <w:br/>
        <w:t>Ans.</w:t>
        <w:br/>
        <w:br/>
        <w:t xml:space="preserve">(ii) Draw another diagram to show how the colours can be combined to </w:t>
        <w:br/>
        <w:t>give the effect of white light.</w:t>
        <w:br/>
        <w:t>Ans.</w:t>
        <w:br/>
        <w:br/>
        <w:t>(iii) How would you show the presence of ultra-violet and infra-red rays in the spectrum?                    [6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ii) Infra red spectrum is detected by its heating property, using a </w:t>
        <w:br/>
        <w:t xml:space="preserve">thermopile or a blackened bulb thermometer. Ultra Violet spectrum is </w:t>
        <w:br/>
        <w:t xml:space="preserve">detected by property of fluorescence by using a thin tube containing a </w:t>
        <w:br/>
        <w:t xml:space="preserve">solution of quinine - sulphate is found to fluorescence with bluish </w:t>
        <w:br/>
        <w:t>light when placed in the path of</w:t>
        <w:br/>
        <w:t>ultra-violet radia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5. (c) When yellow paint and blue paint are mixed we get green color. When yellow light and blue </w:t>
        <w:br/>
        <w:t>light are mixed white light is obtained. Give reasons for the observations mentioned.                         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Paints and pigments reflect more than one color and when they are </w:t>
        <w:br/>
        <w:t xml:space="preserve">mixed, the resultant color is the common color out of the reflected colors. </w:t>
        <w:br/>
        <w:t xml:space="preserve">Blue reflects blue, green, violet and yellow reflects green, yellow and </w:t>
        <w:br/>
        <w:t xml:space="preserve">orange. So green is common. Hence, when yellow paint is mixed with </w:t>
        <w:br/>
        <w:t xml:space="preserve">blue paint we get green color. But on the other hand blue and yellow are </w:t>
        <w:br/>
        <w:t>the complementary colors in case of spectral-color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6.</w:t>
      </w:r>
      <w:r>
        <w:rPr>
          <w:rFonts w:cs="Arial" w:ascii="Arial" w:hAnsi="Arial"/>
          <w:sz w:val="20"/>
          <w:szCs w:val="20"/>
        </w:rPr>
        <w:t xml:space="preserve"> (a)(i) State Ohm's law.                                      [3]</w:t>
        <w:br/>
        <w:br/>
        <w:t>(ii) State the factors that alter the resistance of conduct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i) Ohm's law states that the physical conditions remaining the same, the </w:t>
        <w:br/>
        <w:t xml:space="preserve">potential difference across a resistor is directly proportional to the </w:t>
        <w:br/>
        <w:t>current flowing through resistor, i.e.</w:t>
        <w:br/>
        <w:t xml:space="preserve">V </w:t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 I</w:t>
        <w:br/>
        <w:t xml:space="preserve">Or </w:t>
        <w:br/>
        <w:t>V = IR</w:t>
        <w:br/>
        <w:br/>
        <w:t>(ii) Factors upon which the resistance R of the conductor depends are</w:t>
        <w:br/>
        <w:t xml:space="preserve">R </w:t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 l, where l is the length of the wire.</w:t>
        <w:br/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 1/A, where A is the area of cross-section of wire</w:t>
        <w:br/>
        <w:t xml:space="preserve">Or </w:t>
        <w:br/>
        <w:t xml:space="preserve">R </w:t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1/A </w:t>
        <w:br/>
        <w:t xml:space="preserve">Or R = Sl/A, where s is a constant, called specific resistance or </w:t>
        <w:br/>
        <w:t xml:space="preserve">resistivity of the conductor. It depends upon the nature of conductor </w:t>
        <w:br/>
        <w:t>and temperatur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6. (b) The following circuit diagram shows three resistances 2 W, 4W and RW </w:t>
        <w:br/>
        <w:t xml:space="preserve">connected to a battery of e.m.f. 2V and internal resistance 3W. A main </w:t>
        <w:br/>
        <w:t>current of 0.25 A flows through the circuit.</w:t>
        <w:br/>
        <w:br/>
        <w:t>(i) What is the P.D across the 4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resistor?</w:t>
        <w:br/>
        <w:t>(ii) Calculate the P.D across the internal resistance of the cell.</w:t>
        <w:br/>
        <w:t>(iii) What is the P.D across the R</w:t>
      </w:r>
      <w:r>
        <w:rPr>
          <w:rFonts w:cs="Arial" w:ascii="Symbol" w:hAnsi="Symbol"/>
          <w:sz w:val="20"/>
          <w:szCs w:val="20"/>
        </w:rPr>
        <w:t></w:t>
      </w:r>
      <w:r>
        <w:rPr>
          <w:rFonts w:cs="Arial" w:ascii="Arial" w:hAnsi="Arial"/>
          <w:sz w:val="20"/>
          <w:szCs w:val="20"/>
        </w:rPr>
        <w:t>or the 2</w:t>
      </w:r>
      <w:r>
        <w:rPr>
          <w:rFonts w:cs="Arial" w:ascii="Symbol" w:hAnsi="Symbol"/>
          <w:sz w:val="20"/>
          <w:szCs w:val="20"/>
        </w:rPr>
        <w:t></w:t>
      </w:r>
      <w:r>
        <w:rPr>
          <w:rFonts w:cs="Arial" w:ascii="Arial" w:hAnsi="Arial"/>
          <w:sz w:val="20"/>
          <w:szCs w:val="20"/>
        </w:rPr>
        <w:t>resistor?</w:t>
        <w:br/>
        <w:t>(iv) Calculate the value of R.                                      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P.D between Q and M = (0.25) 4 = 1.00 V</w:t>
        <w:br/>
        <w:t>(ii) P.D across the internal resistance of the cell = 0.25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3 = 0.75 V</w:t>
        <w:br/>
        <w:t>(iii) R and 2W are in parallel. Their resultant resistance R' is</w:t>
        <w:br/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R + 2 </w:t>
      </w:r>
      <w:r>
        <w:rPr>
          <w:rFonts w:cs="Arial" w:ascii="Arial" w:hAnsi="Arial"/>
          <w:sz w:val="20"/>
          <w:szCs w:val="20"/>
        </w:rPr>
        <w:br/>
        <w:t>R'   2   R     2R</w:t>
        <w:br/>
        <w:t>(iv) R and 2</w:t>
      </w:r>
      <w:r>
        <w:rPr>
          <w:rFonts w:cs="Arial" w:ascii="Symbol" w:hAnsi="Symbol"/>
          <w:sz w:val="20"/>
          <w:szCs w:val="20"/>
        </w:rPr>
        <w:t></w:t>
      </w:r>
      <w:r>
        <w:rPr>
          <w:rFonts w:cs="Arial" w:ascii="Arial" w:hAnsi="Arial"/>
          <w:sz w:val="20"/>
          <w:szCs w:val="20"/>
        </w:rPr>
        <w:t xml:space="preserve"> are in parallel and each is 2</w:t>
      </w:r>
      <w:r>
        <w:rPr>
          <w:rFonts w:cs="Arial" w:ascii="Symbol" w:hAnsi="Symbol"/>
          <w:sz w:val="20"/>
          <w:szCs w:val="20"/>
        </w:rPr>
        <w:t></w:t>
      </w:r>
      <w:r>
        <w:rPr>
          <w:rFonts w:cs="Arial" w:ascii="Arial" w:hAnsi="Arial"/>
          <w:sz w:val="20"/>
          <w:szCs w:val="20"/>
        </w:rPr>
        <w:br/>
        <w:t xml:space="preserve">\their combined resistance is </w:t>
        <w:br/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sz w:val="20"/>
          <w:szCs w:val="20"/>
          <w:u w:val="single"/>
        </w:rPr>
        <w:t xml:space="preserve"> 1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sz w:val="20"/>
          <w:szCs w:val="20"/>
          <w:u w:val="single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= 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  <w:t>r     2    R    2   2              [R = 2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]</w:t>
        <w:br/>
        <w:t>or r = 1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P.D. across each of parallel resistance V is given by </w:t>
        <w:br/>
        <w:t>V = Ir = 0.25 volt.</w:t>
        <w:br/>
        <w:t>Q.6. (c) State two ways of increasing the speed of rotation of a D.C motor.                             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The speed of rotation of a D.C motor can be increased in the following </w:t>
        <w:br/>
        <w:t>two ways: -</w:t>
        <w:br/>
        <w:t>1. By increasing the number of turns</w:t>
        <w:br/>
        <w:t>2. By increasing the magnetic fiel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7.</w:t>
      </w:r>
      <w:r>
        <w:rPr>
          <w:rFonts w:cs="Arial" w:ascii="Arial" w:hAnsi="Arial"/>
          <w:sz w:val="20"/>
          <w:szCs w:val="20"/>
        </w:rPr>
        <w:t xml:space="preserve"> (a)(i) Draw a neat labeled diagram of a hot cathode ray tube.</w:t>
        <w:br/>
        <w:t xml:space="preserve">(ii) What is the effect on the beam particles if </w:t>
        <w:br/>
        <w:t>1. A hotter filament is used</w:t>
        <w:br/>
        <w:t>2. The anode voltage is increased?</w:t>
        <w:br/>
        <w:t>(iii) Name one device in which the cathode ray tube is used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>. (i) [Diagram]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1. If the temperature of the filament is high, than the number of </w:t>
        <w:br/>
        <w:t xml:space="preserve">electrons emitted per second will be more. As electrons are the beam </w:t>
        <w:br/>
        <w:t xml:space="preserve">particles so the beam particles will be more when a hotter filament is </w:t>
        <w:br/>
        <w:t>used.</w:t>
        <w:br/>
        <w:t xml:space="preserve">2. When the anode voltage is increased the speed of the beam particles </w:t>
        <w:br/>
        <w:t xml:space="preserve">(electrons) will be more and hence the K.E of the beam particles will </w:t>
        <w:br/>
        <w:t xml:space="preserve">be increased. </w:t>
        <w:br/>
        <w:br/>
        <w:t xml:space="preserve">(iii) Cathode ray tube is used in various devices for example, in </w:t>
        <w:br/>
        <w:t>Televis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7. (b) State the factors that affect the rate of emission of electrons in a photoelectric cell.                   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1. The rate of emission of photoelectrons in a photoelectric cell constitutes </w:t>
        <w:br/>
        <w:t xml:space="preserve">the photoelectric current which increases as the intensity of the incident </w:t>
        <w:br/>
        <w:t xml:space="preserve">light is increased i.e. the photoelectric current is directly proportional to </w:t>
        <w:br/>
        <w:t>the intensity of incident light.</w:t>
        <w:br/>
        <w:t xml:space="preserve">2. The rate of emission of photoelectrons in a photoelectric cell depends </w:t>
        <w:br/>
        <w:t xml:space="preserve">upon the area of the cathode of the photoelectric cell. The larger the </w:t>
        <w:br/>
        <w:t>area the more the electrons are emitted per second.</w:t>
        <w:br/>
        <w:t xml:space="preserve">3. Photoelectric current is directly proportional to the area of cross-section </w:t>
        <w:br/>
        <w:t>of catho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7. (c)(i) A thorium isotope 233/9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undergoes an </w:t>
      </w:r>
      <w:r>
        <w:rPr>
          <w:rFonts w:cs="Aria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-decay and changes to radium. What is the atomic</w:t>
        <w:br/>
        <w:t>number and mass number of radium produced?</w:t>
        <w:br/>
        <w:t>(ii) If the radium undergoes a further disintegration and emits two</w:t>
      </w:r>
      <w:r>
        <w:rPr>
          <w:rFonts w:cs="Arial" w:ascii="Symbol" w:hAnsi="Symbol"/>
          <w:sz w:val="20"/>
          <w:szCs w:val="20"/>
        </w:rPr>
        <w:t></w:t>
      </w:r>
      <w:r>
        <w:rPr>
          <w:rFonts w:cs="Arial" w:ascii="Arial" w:hAnsi="Arial"/>
          <w:sz w:val="20"/>
          <w:szCs w:val="20"/>
        </w:rPr>
        <w:br/>
        <w:t>particles, represent this reaction in the form of an equation.</w:t>
        <w:br/>
        <w:t>(iii) What is the source of energy released during the decay?                                      [3]</w:t>
        <w:br/>
        <w:br/>
        <w:t>Ans. (i) 233/90Th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/4 He + 229/88 Ra</w:t>
        <w:br/>
        <w:t>Atomic number and mass number of radium are 88 and 229 respectively.</w:t>
        <w:br/>
        <w:t xml:space="preserve">(ii) 229/88 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-1 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+ 229/89X</w:t>
        <w:br/>
        <w:t>229/89 X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0-1 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+ 229/9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br/>
        <w:t xml:space="preserve">Where X is having atomic and mass number as 91 and 229 respectively. </w:t>
        <w:br/>
        <w:t xml:space="preserve">After emission of 2 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particles we have thorium 90, 229.</w:t>
        <w:br/>
        <w:t xml:space="preserve">(iii) Some of mass of nuclear reaction is converted into energy according to </w:t>
        <w:br/>
        <w:t>reaction E = mc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4:00Z</dcterms:created>
  <dc:creator>GOWRA</dc:creator>
  <dc:description/>
  <cp:keywords/>
  <dc:language>en-US</dc:language>
  <cp:lastModifiedBy>GOWRA</cp:lastModifiedBy>
  <dcterms:modified xsi:type="dcterms:W3CDTF">2008-01-02T13:15:00Z</dcterms:modified>
  <cp:revision>1</cp:revision>
  <dc:subject/>
  <dc:title>PHYSICS 1998 PAPER</dc:title>
</cp:coreProperties>
</file>